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PENTRU SOLICITAREA STATUTULUI DE LECTOR INVITA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rPr/>
      </w:pPr>
      <w:r>
        <w:rPr/>
        <w:t>Scrisoare intenţie / motivaţie</w:t>
      </w:r>
    </w:p>
    <w:p>
      <w:pPr>
        <w:pStyle w:val="Heading5"/>
        <w:jc w:val="left"/>
        <w:rPr/>
      </w:pPr>
      <w:r>
        <w:rPr>
          <w:i w:val="false"/>
          <w:iCs w:val="false"/>
        </w:rPr>
        <w:t xml:space="preserve">Doresc să particip la atelierul </w:t>
      </w:r>
      <w:r>
        <w:rPr>
          <w:b/>
          <w:i w:val="false"/>
          <w:iCs w:val="false"/>
        </w:rPr>
        <w:t>Médiativité / Evidentiality, Argumentation</w:t>
      </w:r>
      <w:r>
        <w:rPr>
          <w:i w:val="false"/>
          <w:iCs w:val="false"/>
          <w:lang w:val="es-ES"/>
        </w:rPr>
        <w:t xml:space="preserve"> (1-3 zile) în perioada 8 – 10 iunie 2008, organizat de Centrul de Cercetare Teoria şi practica discursului, Universitatea “Dunărea de Jos”, Galaţi, deoarece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sfăşor activitate în domeniul abordat reflectată prin 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der că tema propusă prezintă relevanţă pentru cercetările pe care le întreprind în domeniul …/ cu tema …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m intenţia să dezvolt cercetări în domeniul …/ cu tema …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FORMULAR DE PARTICIPARE – LECTOR INVITA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ul ştiinţif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nume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atea/Institutu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a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ă profesiona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resă persona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f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Articole publicate relevante pentru tema atelierul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municări în conferinţe relevante pentru tema atelierul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ări în proiecte de cercet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en-US"/>
              </w:rPr>
              <w:t>Experienţă profesională (250 cuvin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biectul propus pentru lucrările atelierului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zumatul intervenţiei (300 cuvint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REGISTRATION </w:t>
      </w:r>
      <w:r>
        <w:rPr/>
        <w:t>FORM – KEYSPEAK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ientific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versity/Institu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ofessional address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sonal addres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ai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evant published pap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evant participations in conferenc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levant participations in research proj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essional experience (250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ggested topic for workshop present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stract of workshop presentation (300 word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170" w:hanging="17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Tahoma" w:cs="Courier New"/>
      <w:color w:val="000000"/>
      <w:sz w:val="18"/>
      <w:szCs w:val="18"/>
    </w:rPr>
  </w:style>
  <w:style w:type="paragraph" w:styleId="NormalWeb">
    <w:name w:val="Normal (Web)"/>
    <w:basedOn w:val="Normal"/>
    <w:qFormat/>
    <w:pPr/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21:27:00Z</dcterms:created>
  <dc:creator>Anca Gata</dc:creator>
  <dc:description/>
  <dc:language>en-US</dc:language>
  <cp:lastModifiedBy>Anca Gata</cp:lastModifiedBy>
  <dcterms:modified xsi:type="dcterms:W3CDTF">2008-03-16T21:32:00Z</dcterms:modified>
  <cp:revision>2</cp:revision>
  <dc:subject/>
  <dc:title>PENTRU SOLICITAREA STATUTULUI DE LECTOR INVITAT</dc:title>
</cp:coreProperties>
</file>