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 - PARTICIP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th 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/In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essional 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shed paper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ations in conferences (within the last 5 year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area (4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 dissertation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s of the PhD chapters (3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visits, scholarships, other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gested communication top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t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minaire_communication@yahoo.fr</w:t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0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StarSymbol;Times" w:hAnsi="StarSymbol;Times" w:cs="StarSymbol;Times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1:29:00Z</dcterms:created>
  <dc:creator>Anca Gata</dc:creator>
  <dc:description/>
  <dc:language>en-US</dc:language>
  <cp:lastModifiedBy>Anca Gata</cp:lastModifiedBy>
  <cp:lastPrinted>2008-02-08T15:41:00Z</cp:lastPrinted>
  <dcterms:modified xsi:type="dcterms:W3CDTF">2008-03-16T22:31:00Z</dcterms:modified>
  <cp:revision>4</cp:revision>
  <dc:subject/>
  <dc:title>CENTRUL DE CERCETARE</dc:title>
</cp:coreProperties>
</file>