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ENTRU SOLICITAREA STATUTULUI DE PARTICIPA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crisoare intenţie / motivaţie</w:t>
      </w:r>
    </w:p>
    <w:p>
      <w:pPr>
        <w:pStyle w:val="Heading5"/>
        <w:jc w:val="left"/>
        <w:rPr/>
      </w:pPr>
      <w:r>
        <w:rPr>
          <w:i w:val="false"/>
          <w:iCs w:val="false"/>
        </w:rPr>
        <w:t xml:space="preserve">Doresc să particip la atelierul </w:t>
      </w:r>
      <w:r>
        <w:rPr>
          <w:b/>
          <w:bCs/>
        </w:rPr>
        <w:t>Analyse des interactions, Analyse du discours: questions théoriques et méthodologiques</w:t>
      </w:r>
      <w:r>
        <w:rPr>
          <w:i w:val="false"/>
          <w:iCs w:val="false"/>
          <w:lang w:val="es-ES"/>
        </w:rPr>
        <w:t xml:space="preserve"> (1-3 zile) în perioada 1 – 3 noiembrie 2008, organizat de Centrul de Cercetare Teoria şi practica discursului, Universitatea “Dunărea de Jos”, Galaţi, deoarec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făşor activitate în domeniul abordat reflectată prin 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sider că tema propusă prezintă relevanţă pentru cercetările pe care le întreprind în domeniul … / cu tema 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m intenţia să dezvolt cercetări în domeniul … / cu tema …</w:t>
      </w:r>
    </w:p>
    <w:p>
      <w:pPr>
        <w:pStyle w:val="Normal"/>
        <w:jc w:val="center"/>
        <w:rPr/>
      </w:pPr>
      <w:r>
        <w:rPr/>
        <w:t>FORMULAR DE PARTICIPARE - PARTICIPANŢ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ul ştiinţif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nume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naşter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atea/Institut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a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ă profesional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ă personal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icole publicate (în ultimii 5 an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cări în conferinţe (în ultimii 5 an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Domeniu de cercetare (40 cuvin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tlul tezei de doctor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tlul referatelor de doctorat/titluri capitole tezã (30 cuvin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articipare stagii, burse, alte proiec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punere eventuală de comunic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REGISTRATION FORM - PARTICIPA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/Institu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fessional addres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blished papers (within the last 5 yea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ations in conferences (within the last 5 yea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area (40 wor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 dissertation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s of the PhD chapters (30 wor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visits, scholarships, other pro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ggested communication 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StarSymbol;Times" w:hAnsi="StarSymbol;Times" w:cs="StarSymbol;Time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32:00Z</dcterms:created>
  <dc:creator>Anca Gata</dc:creator>
  <dc:description/>
  <dc:language>en-US</dc:language>
  <cp:lastModifiedBy>Anca Gata</cp:lastModifiedBy>
  <cp:lastPrinted>2008-02-08T15:41:00Z</cp:lastPrinted>
  <dcterms:modified xsi:type="dcterms:W3CDTF">2008-03-24T19:32:00Z</dcterms:modified>
  <cp:revision>2</cp:revision>
  <dc:subject/>
  <dc:title>CENTRUL DE CERCETARE</dc:title>
</cp:coreProperties>
</file>